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3540" w:firstLine="708"/>
        <w:rPr/>
      </w:pPr>
      <w:r>
        <w:rPr/>
        <w:t xml:space="preserve">                                      </w:t>
      </w:r>
      <w:r>
        <w:rPr/>
        <w:t>Allegato 2 Modulo GENITORI</w:t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Al Dirigente Scolastico dell’Istituto Comprensivo Luzzi (CS)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Oggetto: Richiesta e autorizzazione somministrazione di farmaci  in orario scolastico da parte delle famiglie  </w:t>
      </w:r>
    </w:p>
    <w:p>
      <w:pPr>
        <w:pStyle w:val="Default"/>
        <w:spacing w:lineRule="auto" w:line="360"/>
        <w:jc w:val="both"/>
        <w:rPr/>
      </w:pPr>
      <w:r>
        <w:rPr/>
        <w:t xml:space="preserve">I sottoscritti…………………….…………………e…………………..…………...………………in qualità di Genitori/Soggetti che esercitano la potestà genitoriale dell’alunno…………………………………..……………………nato a………………..………….. il………….………e frequentante nell’Anno Scolastico …………/………….la classe………. sezione………. sede di ……………………….., </w:t>
      </w:r>
    </w:p>
    <w:p>
      <w:pPr>
        <w:pStyle w:val="Default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CHIEDONO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>2)Che sia somministrato al minore sopra indicato il/i farmaco/i, 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  <w:t xml:space="preserve">coerentemente a quanto indicato nella richiesta ed autorizzazione dal medico/pediatra in relazione alla posologia, ai tempi ed alle modalità di somministrazione………………………………............., nonché nel piano terapeutico </w:t>
      </w:r>
    </w:p>
    <w:p>
      <w:pPr>
        <w:pStyle w:val="Default"/>
        <w:spacing w:lineRule="auto" w:line="360"/>
        <w:jc w:val="both"/>
        <w:rPr/>
      </w:pPr>
      <w:r>
        <w:rPr/>
        <w:t xml:space="preserve">A tal fine: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AUTORIZZANO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 personale della scuola ospitante il minore, alla somministrazione </w:t>
      </w:r>
      <w:bookmarkStart w:id="0" w:name="_Hlk177747028"/>
      <w:r>
        <w:rPr/>
        <w:t>del/dei farmaco/</w:t>
      </w:r>
      <w:bookmarkEnd w:id="0"/>
      <w:r>
        <w:rPr/>
        <w:t xml:space="preserve">i come indicato, </w:t>
      </w:r>
      <w:r>
        <w:rPr>
          <w:b/>
          <w:bCs/>
        </w:rPr>
        <w:t xml:space="preserve">sollevando </w:t>
      </w:r>
      <w:r>
        <w:rPr/>
        <w:t xml:space="preserve">lo stesso da responsabilità civili e penali derivanti dalla pratica della manovra di somministrazione e dalle eventuali conseguenze sanitarie che tale atto può arrecare al minore se effettuata secondo le modalità illustrate nel piano terapeutico e nella richiesta del medico firmatario della stessa. 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i allega certificazione sanitaria rilasciata dal medico curante/pediatra di libera scelta 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Numeri di telefono utili: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Medico Curante /Pediatra di Libera Scelta ……………………………………………………..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Genitori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Eventuali Altri soggetti istituzionali ………………………………………………………………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Luzzi, …………….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In fede. </w:t>
      </w:r>
    </w:p>
    <w:p>
      <w:pPr>
        <w:pStyle w:val="Default"/>
        <w:spacing w:lineRule="auto" w:line="360"/>
        <w:jc w:val="both"/>
        <w:rPr/>
      </w:pPr>
      <w:r>
        <w:rPr/>
        <w:t>Firma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…………………………………………………………………………………………………………</w:t>
      </w:r>
    </w:p>
    <w:p>
      <w:pPr>
        <w:pStyle w:val="Footer"/>
        <w:spacing w:before="0" w:after="12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  <w:lang w:bidi="it-IT"/>
        </w:rPr>
      </w:pPr>
      <w:r>
        <w:rPr>
          <w:rFonts w:eastAsia="Arial" w:cs="Times New Roman"/>
          <w:bCs/>
          <w:sz w:val="24"/>
          <w:szCs w:val="24"/>
          <w:lang w:bidi="it-IT"/>
        </w:rPr>
      </w:r>
    </w:p>
    <w:p>
      <w:pPr>
        <w:pStyle w:val="NormaleWeb"/>
        <w:spacing w:lineRule="atLeast" w:line="240" w:before="0" w:after="0"/>
        <w:jc w:val="both"/>
        <w:rPr>
          <w:rFonts w:eastAsia="Arial"/>
          <w:bCs/>
          <w:lang w:bidi="it-IT"/>
        </w:rPr>
      </w:pPr>
      <w:r>
        <w:rPr>
          <w:rFonts w:eastAsia="Arial"/>
          <w:bCs/>
          <w:lang w:bidi="it-IT"/>
        </w:rPr>
        <w:t xml:space="preserve">VISTO DEL DIRIGENTE SCOLASTIC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formativa PRIVACY e trattamento dati persona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 genitori autorizzano il trattamento dati indicati nel presente modulo per gli scopi istituzionali dell’Istituto e specifici alla finalità della richiesta secondo la vigente normativa sulla privacy e sul trattamento dei dati personali ai sensi e nei vincoli del D.Lgs 196/2003e GDPR UE 2016/67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uzzi,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rma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26z0">
    <w:name w:val="WW8Num26z0"/>
    <w:qFormat/>
    <w:rPr>
      <w:rFonts w:ascii="Palatino Linotype" w:hAnsi="Palatino Linotype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Verdana" w:hAnsi="Verdana" w:eastAsia="Verdana" w:cs="Verdana"/>
      <w:sz w:val="20"/>
      <w:szCs w:val="20"/>
      <w:lang w:bidi="it-IT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3:00Z</dcterms:created>
  <dc:creator>DSGA</dc:creator>
  <dc:description/>
  <cp:keywords/>
  <dc:language>en-US</dc:language>
  <cp:lastModifiedBy>cristiana palmirotta</cp:lastModifiedBy>
  <cp:lastPrinted>2019-09-30T09:39:00Z</cp:lastPrinted>
  <dcterms:modified xsi:type="dcterms:W3CDTF">2024-09-23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a97bd4b159dabf043cf4d58da0c74a47373ec73679e791ee305d7599e0be32</vt:lpwstr>
  </property>
</Properties>
</file>