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/>
        <w:t>Allegato 2</w:t>
      </w:r>
    </w:p>
    <w:p>
      <w:pPr>
        <w:pStyle w:val="Default"/>
        <w:spacing w:lineRule="auto" w:line="360"/>
        <w:jc w:val="right"/>
        <w:rPr/>
      </w:pPr>
      <w:r>
        <w:rPr/>
        <w:t xml:space="preserve">Al Dirigente scolastico dell’Istituto Comprensivo Luzzi (CS) </w:t>
      </w:r>
    </w:p>
    <w:p>
      <w:pPr>
        <w:pStyle w:val="Default"/>
        <w:spacing w:lineRule="auto" w:line="360"/>
        <w:rPr/>
      </w:pPr>
      <w:r>
        <w:rPr/>
        <w:tab/>
        <w:tab/>
        <w:tab/>
        <w:tab/>
        <w:t xml:space="preserve">                                                                      p.c. ai Genitori del Minore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OGGETTO: ATTESTAZIONE NECESSITA’ DA PARTE DEL MEDICO CURANTE/ PEDIATRA DI LIBERA SCELTA O PEDIATRA ASL DI COMPETENZA DI SOMMINISTRAZIONE DI FARMACI AD ALUNNI DA PARTE DEL PERSONALE SCOLASTICO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 minore (Cognome) ……………………………………… (Nome) …………….............................nato a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..il …………………. 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cessita della somministrazione di farmaci in ambito scolastico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Le indicazioni per la somministrazione </w:t>
      </w:r>
      <w:r>
        <w:rPr>
          <w:b/>
          <w:bCs/>
        </w:rPr>
        <w:t>(</w:t>
      </w:r>
      <w:r>
        <w:rPr>
          <w:b/>
          <w:bCs/>
          <w:i/>
          <w:iCs/>
        </w:rPr>
        <w:t>da parte di personale senza cognizioni specialistiche di tipo sanitario e senza l’esercizio di discrezionalità tecnica</w:t>
      </w:r>
      <w:r>
        <w:rPr>
          <w:b/>
          <w:bCs/>
        </w:rPr>
        <w:t>)</w:t>
      </w:r>
      <w:r>
        <w:rPr/>
        <w:t xml:space="preserve"> del/dei farmaco/i sono le seguenti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me commerciale del/i farmaco/i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.…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alità di somministrazione (orari, all’occorrenza, dose, via di somministrazione)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ervazione:</w:t>
      </w:r>
      <w:r>
        <w:rPr>
          <w:sz w:val="20"/>
          <w:szCs w:val="20"/>
        </w:rPr>
        <w:t xml:space="preserve"> ………………………………………………………………………………………….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ata della terapia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………………………………………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Nel caso di indicazione a somministrare il farmaco in presenza di una particolare sintomatologia, indicare i sintomi) 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…………………………………………….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blematiche derivanti da una eventuale non corretta somministrazione del farmaco, e/o eventuali effetti indesiderati dello stesso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dalità di conservazione del farmaco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 xml:space="preserve">Osservazioni /Particolari precauzioni igieniche, etc.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>Utilizzo di eventuali di dispositivi di protezione da parte dei somministratori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 allega certificato medico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 piano terapeutico ( Allegato 1 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Luzzi  ……………………….                                                                                         Timbro e firma del medico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Palatino Linotype" w:hAnsi="Palatino Linotype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Verdana" w:hAnsi="Verdana" w:eastAsia="Verdana" w:cs="Verdana"/>
      <w:sz w:val="20"/>
      <w:szCs w:val="20"/>
      <w:lang w:bidi="it-IT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2:00Z</dcterms:created>
  <dc:creator>DSGA</dc:creator>
  <dc:description/>
  <cp:keywords/>
  <dc:language>en-US</dc:language>
  <cp:lastModifiedBy>cristiana palmirotta</cp:lastModifiedBy>
  <cp:lastPrinted>2019-09-30T09:39:00Z</cp:lastPrinted>
  <dcterms:modified xsi:type="dcterms:W3CDTF">2024-09-23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1fcab556a0c8aa9ee691439d959da54ee02f5b36f40e362dd5edf773ef95f7</vt:lpwstr>
  </property>
</Properties>
</file>