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UTODICHIAR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 xml:space="preserve">CD Giuseppe Marchese di Luz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 _ sottoscritt_ _____________________________, docente di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lesso di 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ver prestato le ore di progetto al di fuori del proprio orario d’obbligo di servizio, per  come di seguito elen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38"/>
        <w:gridCol w:w="939"/>
        <w:gridCol w:w="962"/>
        <w:gridCol w:w="1720"/>
        <w:gridCol w:w="2268"/>
        <w:gridCol w:w="223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e ore 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 ore ……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tività svol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ipolog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 or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frontale insegnam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unzional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’insegnamento 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ocent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otale ore 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zzi, ________________________     Firm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MT Black;Courier New" w:hAnsi="Arial MT Black;Courier New" w:cs="Arial MT Black;Courier New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4:00Z</dcterms:created>
  <dc:creator>Dirigente</dc:creator>
  <dc:description/>
  <cp:keywords>Ethan</cp:keywords>
  <dc:language>en-US</dc:language>
  <cp:lastModifiedBy>cristiana palmirotta</cp:lastModifiedBy>
  <cp:lastPrinted>2016-11-29T09:41:00Z</cp:lastPrinted>
  <dcterms:modified xsi:type="dcterms:W3CDTF">2024-06-26T07:14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d0002c83f1c5e95b6f3313224d79da78566bf9db0291967398a63e3cf06108</vt:lpwstr>
  </property>
</Properties>
</file>