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ello 1- Verbale consiglio di interclas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VERBALE DEL CONSIGLIO DI INTERCLASSE _______________________________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EL PLESSO DI 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anno _______, il giorno ___________ del mese di _____________ alle ore _____ nei locali della scuola primaria di _______________________ si è riunito il Consiglio di interclasse________________ del plesso di _______________________________ per discutere il seguente o.d.g.: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re per la proposta di adozione dei libri di testo per l’a.s 2024-2025)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ifica andamento didattico-disciplin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la riunione sono presenti gli insegnanti ____________________________________________________ ____________________________________________________________________________________ ____________________________________________________________________________________ ed i genitori Sigg._______________________________________________________________________ ____________________________________________________________________________________ ____________________________________________________________________________________. Presiede la riunione l’ins. __________________________________ delegato dal Dirigente  Scolastico e svolge le funzioni di  segretario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iconosciuta la validità dell’adunanza per il numero degli intervenuti, il Presidente dichiara aperta la seduta e invita a discutere il primo argomento posto all’o.d.g. in merito al qual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riferimento al 1° punto all’o.d.g. prendo la parola gli inss.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 ed i genitori Sigg.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</w:rPr>
        <w:t xml:space="preserve">i quali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CONSIGLIO DI INTER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DELIBER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a riunione ha avuto termine alle ore _______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      </w:t>
      </w:r>
      <w:r>
        <w:rPr/>
        <w:t>IL SEGRETARIO                                                                                       IL PRESI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4:00Z</dcterms:created>
  <dc:creator>DIREZIONE DIDATTICA</dc:creator>
  <dc:description/>
  <cp:keywords/>
  <dc:language>en-US</dc:language>
  <cp:lastModifiedBy>cristiana palmirotta</cp:lastModifiedBy>
  <cp:lastPrinted>2007-05-10T07:02:00Z</cp:lastPrinted>
  <dcterms:modified xsi:type="dcterms:W3CDTF">2024-04-09T01:54:00Z</dcterms:modified>
  <cp:revision>2</cp:revision>
  <dc:subject/>
  <dc:title>VERBALE DEL CONSIGLIO DI INTERCLASSE DEL PLESSO DI ____________________</dc:title>
</cp:coreProperties>
</file>