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ALLEGATO C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Dichiarazione personale cumulativa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l….  sottoscritt… __________________________________________________ nat… il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_____________________________________________________________(prov.) __________________ in serviz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________________________________________________________ in qualità di 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b/>
          <w:lang w:eastAsia="ar-SA"/>
        </w:rPr>
        <w:t xml:space="preserve">                                                                           </w:t>
      </w:r>
      <w:r>
        <w:rPr>
          <w:b/>
          <w:lang w:eastAsia="ar-SA"/>
        </w:rPr>
        <w:t>DICHIARA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sotto la propria personale responsabilità ai sensi dell’art. 46 e successivi del D.P.R. 28.12.2000, n. 445, consapevole delle responsabilità penali previste dall’art. 76 del D.P.R. 28.12.2000, n.445 in caso di dichiarazioni mendaci, quanto segue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Barrare le caselle e compilare le sezioni che interessano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 xml:space="preserve">Ricongiungimento ai genitori o ai figli per i non coniugati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________________ e di essere figli… di 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18"/>
          <w:szCs w:val="18"/>
        </w:rPr>
        <w:t>(celibe, nubile)</w:t>
      </w:r>
    </w:p>
    <w:p>
      <w:pPr>
        <w:pStyle w:val="Normal"/>
        <w:rPr/>
      </w:pPr>
      <w:r>
        <w:rPr/>
        <w:t xml:space="preserve">        </w:t>
      </w:r>
      <w:r>
        <w:rPr/>
        <w:t>di essere genitore di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residente nel Comune di ________________________________ (prov. ___ ) - via/piazza 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___________________________ n°___ dal _______________________________ con cui intende ricongiungersi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[  ]</w:t>
        <w:tab/>
        <w:t xml:space="preserve">Ricongiungimento al coniuge 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</w:t>
      </w:r>
      <w:r>
        <w:rPr/>
        <w:t>di essere coniugat…  con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esidente nel Comune di ___________________________________ (prov.____ ) - via/piazz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___________________________ n° ___ dal ______________________________  con cui intende ricongiungersi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ocumentazione dell'esistenza dei figli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genitore dei seguenti figli residenti nel Comune di _________________________________ (prov. ____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lang w:val="fr-FR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/>
      </w:pPr>
      <w:r>
        <w:rPr>
          <w:lang w:val="fr-FR" w:eastAsia="ar-SA"/>
        </w:rPr>
        <w:t xml:space="preserve">        </w:t>
      </w:r>
      <w:r>
        <w:rPr>
          <w:lang w:val="fr-FR" w:eastAsia="ar-SA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/>
      </w:pPr>
      <w:r>
        <w:rPr>
          <w:lang w:val="fr-FR"/>
        </w:rPr>
        <w:t xml:space="preserve">        </w:t>
      </w:r>
      <w:r>
        <w:rPr>
          <w:lang w:val="fr-FR"/>
        </w:rPr>
        <w:t xml:space="preserve">___________________________________________________ nat…. </w:t>
      </w:r>
      <w:r>
        <w:rPr/>
        <w:t>il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 nat…. il _________________ maggiorenne aff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a infermità o difetto fisico o mentale causa di inidoneità permanente ed assoluta  a proficuo lavoro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Ricongiungimento ai genitori o ai figli in caso di separazione o divorzio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divorziat….</w:t>
        <w:tab/>
        <w:t xml:space="preserve"> con sentenza del Tribunale di __________________________ in data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i essere separat….</w:t>
        <w:tab/>
        <w:t>consensualmente o legalmente con atto del Trib. di ___________________ in data 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Assistenza di parenti da ricoverare in istituto di cura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che __________________________________ che con lo scrivente ha il rapporto di parentela di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può essere assistito soltanto nel Comune di _____________________ in quanto nella sede di titolarità  non esis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un  istituto di cura nel quale il medesimo possa essere assistito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Superamento di concorso ordinario di grado pari o superi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di aver superato un pubblico concorso per titoli ed esami del Personale Docente per la scuola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andito dal ___________________________________________ ai sensi d…. 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8"/>
          <w:szCs w:val="18"/>
        </w:rPr>
        <w:t>(U.S.P. di…, Sovrintendenza di…)                                                                     (estremi del Bando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per la classe di concorso/posto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di aver riportato la seguente votazione:  prova scritta___________  prova orale____________Totale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di aver sostenuto l’accertamento per la lingua straniera (scuola primaria) __________________________ e di aver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riportato    la votazione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 di essere stat__ inclus__ nella relativa graduatoria di merito al posto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ichiarazione possesso abilitazione per passaggio di cattedra o di ruo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 </w:t>
      </w:r>
      <w:r>
        <w:rPr/>
        <w:t>di aver conseguito l'abilitazione per la classe di concorso/posto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seguito di  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indicare il tipo di procedura,  gli estremi del bando e dall’U.S.P. o Sovrintendenza interessato   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e di aver riportato la seguente votazione , prova scritta____________ prova orale_________ Totale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] di essere in possesso del diploma di maturità magistrale conseguito nell’anno scolastico__________ presso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_________________________________________________________ il __________________________________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Personale trasferito d'ufficio nel sessennio precedente che chiede la continui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essere stat…  trasferit…  d'ufficio da 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 xml:space="preserve">scuola dalla quale si è stati trasferiti d'ufficio nell'ultimo </w:t>
      </w:r>
      <w:r>
        <w:rPr>
          <w:b/>
          <w:sz w:val="18"/>
          <w:szCs w:val="18"/>
          <w:u w:val="single"/>
        </w:rPr>
        <w:t>ottennio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 xml:space="preserve">       </w:t>
      </w:r>
      <w:r>
        <w:rPr/>
        <w:t xml:space="preserve">nell'anno scolastico_____________ e di aver richiesto la medesima sede nelle domande di trasferimento negli anni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scolastici successivi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ocenti utilizzati in altra classe di conc. per la quale sono abilitati e per la quale chiedono il passagg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essere stato utilizzato negli anni scol.</w:t>
        <w:tab/>
        <w:t>_________________ presso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_ presso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nella classe di concorso_________________________________ e di richiedere il passaggio per la medesima classe    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  Partecipazione agli Esami di St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aver partecipato ai nuovi Esami di Stato negli a.s. 1998/1999 – 1999/2000 – 2000/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  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__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__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Specializzazione sul sosteg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i aver conseguito il titolo di specializzazione monovalente (udito-vista- psicofisici ), polivalente per l’insegnamento      su posti di sostegno nella scuola ____________________________________ conseguito il _____________________  presso ________________________________________________________ ai sensi 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[  ]</w:t>
        <w:tab/>
        <w:t>Dichiarazione punteggio aggiuntiv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709"/>
        <w:jc w:val="both"/>
        <w:textAlignment w:val="baseline"/>
        <w:rPr/>
      </w:pPr>
      <w:r>
        <w:rPr/>
        <w:t xml:space="preserve">di aver diritto al punteggio </w:t>
      </w:r>
      <w:r>
        <w:rPr>
          <w:b/>
        </w:rPr>
        <w:t>aggiuntivo di 10 punti</w:t>
      </w:r>
      <w:r>
        <w:rPr/>
        <w:t xml:space="preserve"> per non aver presentato domanda di trasferimento “volontaria”, di passaggio di cattedra e/o di ruolo in ambito provinciale</w:t>
      </w:r>
      <w:r>
        <w:rPr>
          <w:b/>
        </w:rPr>
        <w:t xml:space="preserve"> </w:t>
      </w:r>
      <w:r>
        <w:rPr/>
        <w:t>nei seguenti anni scolastici</w:t>
      </w:r>
      <w:r>
        <w:rPr>
          <w:b/>
        </w:rPr>
        <w:t>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 xml:space="preserve">a.s. _______/________  (anno di arrivo) </w:t>
      </w:r>
      <w:r>
        <w:rPr>
          <w:sz w:val="21"/>
          <w:szCs w:val="21"/>
        </w:rPr>
        <w:t xml:space="preserve">Il triennio di riferimento ai fini della maturazione del punteggio </w:t>
      </w:r>
    </w:p>
    <w:p>
      <w:pPr>
        <w:pStyle w:val="Normal"/>
        <w:ind w:left="3969" w:hanging="0"/>
        <w:rPr>
          <w:sz w:val="21"/>
          <w:szCs w:val="21"/>
        </w:rPr>
      </w:pPr>
      <w:r>
        <w:rPr>
          <w:sz w:val="21"/>
          <w:szCs w:val="21"/>
        </w:rPr>
        <w:t>aggiuntivo è un qualsiasi periodo di servizio prestato continuativamente per quattro anni nella stessa scuola (quello di arrivo più i tre anni successivi in cui non si è presentata domanda)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>TRIENNIO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a partire dalle operazioni di mobilità per l’a.s. 2000/01 e fino alla mobilità per l’a.s. 2007/08 oppure, pur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avendola presentata, di averla revocata nei termini previsti dalle annuali OO.MM. che disciplinano le modalità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</w:rPr>
      </w:pPr>
      <w:r>
        <w:rPr/>
        <w:t>applicative dei contratti sulla mobilità per i seguenti anni scolastici (</w:t>
      </w:r>
      <w:r>
        <w:rPr>
          <w:b/>
        </w:rPr>
        <w:t>N.B. L’ultimo anno utile per la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</w:rPr>
        <w:t>maturazione del punteggio sarà 2004/2005/ per il triennio 2005/06 – 2006/07 -2007/2008)</w:t>
      </w:r>
      <w:r>
        <w:rPr/>
        <w:t xml:space="preserve"> 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720"/>
        <w:jc w:val="both"/>
        <w:textAlignment w:val="baseline"/>
        <w:rPr/>
      </w:pPr>
      <w:r>
        <w:rPr/>
        <w:t>di aver presentato domanda solo ai fini del rientro nella scuola di precedente titolarità perché trasferito d’ufficio in quanto soprannumerario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720"/>
        <w:jc w:val="both"/>
        <w:textAlignment w:val="baseline"/>
        <w:rPr/>
      </w:pPr>
      <w:r>
        <w:rPr/>
        <w:t>di aver maturato il punteggio aggiuntivo nell’anno scolastico _________ e di averne diritto a tutt’oggi in quanto non utilizzato per trasferimento provinciale od assegnazione provvisor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_____________________     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О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8:42:00Z</dcterms:created>
  <dc:creator>-</dc:creator>
  <dc:description/>
  <cp:keywords/>
  <dc:language>en-US</dc:language>
  <cp:lastModifiedBy>cristiana palmirotta</cp:lastModifiedBy>
  <cp:lastPrinted>2019-02-05T12:14:00Z</cp:lastPrinted>
  <dcterms:modified xsi:type="dcterms:W3CDTF">2023-03-05T08:42:00Z</dcterms:modified>
  <cp:revision>2</cp:revision>
  <dc:subject/>
  <dc:title>=====================================================================================</dc:title>
</cp:coreProperties>
</file>